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ZGODY I KLAUZULA INFORMACYJNA DLA KANDYDATÓW D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KLAUZULA ZGO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art. 6 ust. 1 lit. a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a o ochronie danych) (Dz. Urz. UE L 119</w:t>
        <w:br/>
        <w:t>z 04.05.2016), dobrowolnie wyrażam zgodę na przetwarzanie moich danych osobowych dla potrze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aktualnej rekrutacji prowadzonej przez GOPS w Mrągowie na stanowisko …..............................................................*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ej rekrutacji na stanowisko ................................................................................... oraz przyszłych rekrutacji, prowadzonych przez GOPS w Mrągowie w okresie 2 lat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że zapoznałam/em* się z informacjami przekazanymi mi poniżej przez Administratora, zgodnie z art. 13 ust. 1 i 2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ogólne rozporządzenia o ochronie danych) (Dz. Urz. UE L 119 z 04.05.2016).</w:t>
      </w:r>
    </w:p>
    <w:p>
      <w:pPr>
        <w:pStyle w:val="Normal"/>
        <w:jc w:val="both"/>
        <w:rPr/>
      </w:pPr>
      <w:r>
        <w:rPr/>
        <w:t>Przyjmuję do wiadomości, że zgodnie z ogólnym rozporządzeniem o ochronie danych osobowych informacje na temat moich danych przetwarzanych przez Administratora udzielane mi będą na podstawie pisemneg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ind w:left="3540" w:firstLine="708"/>
        <w:jc w:val="both"/>
        <w:rPr>
          <w:i/>
          <w:i/>
          <w:iCs/>
        </w:rPr>
      </w:pPr>
      <w:r>
        <w:rPr>
          <w:i/>
          <w:iCs/>
        </w:rPr>
        <w:t>(data i podpis kandydata do pra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a o ochronie danych) (Dz. Urz. UE L 119 z 04.05.2016) – zwanym dalej RODO –informuje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before="100" w:after="0"/>
        <w:ind w:left="284" w:hanging="284"/>
        <w:contextualSpacing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Administratorem Pani/Pana danych osobowych jest: Gminny Ośrodek Pomocy Społecznej w Mrągowie z siedzibą przy ul. Wojska Polskiego 5A/12, 11-700 Mrągowo, reprezentowany przez Dyrektora Ośrodka. </w:t>
      </w: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            </w:t>
      </w:r>
    </w:p>
    <w:p>
      <w:pPr>
        <w:pStyle w:val="Akapitzlist"/>
        <w:numPr>
          <w:ilvl w:val="0"/>
          <w:numId w:val="6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Ochrony Danych, z którym może Pani/Pan kontaktować się w sprawach dotyczących ochrony danych osobowych, w następujący sposób:</w:t>
      </w:r>
    </w:p>
    <w:p>
      <w:pPr>
        <w:pStyle w:val="Akapitzlist"/>
        <w:numPr>
          <w:ilvl w:val="0"/>
          <w:numId w:val="9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adresem poczty elektronicznej:  </w:t>
      </w:r>
      <w:hyperlink r:id="rId2">
        <w:r>
          <w:rPr>
            <w:rStyle w:val="InternetLink"/>
            <w:rFonts w:cs="Times New Roman" w:ascii="Times New Roman" w:hAnsi="Times New Roman"/>
          </w:rPr>
          <w:t>iod@gops.mragowo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numerem telefony – 517-109-217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elem przetwarzania Pani/ Pana danych osobowych jest realizacja procesu rekrutacji na wskazane stanowisko prac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dstawę prawną do przetwarzania Pani/Pana danych osobowych stanowi art. 6 ust. 1 lit. a ogólnego rozporządzenia o ochronie danych osobowych z dnia 27 kwietnia 2016 r. oraz Kodeks Pracy z dnia 26 czerwca 1974 r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zostać ujawnione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podmiotom uprawnionym do uzyskania tych danych na podstawie przepisów prawa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>
          <w:sz w:val="22"/>
          <w:szCs w:val="22"/>
        </w:rPr>
        <w:t>podmiotom zewnętrznym współpracującym z Administratorem na mocy stosownych umów powierzenia przetwarzania danych osobowych oraz przy zapewnieniu stosowania przez ww. podmioty adekwatnych środków technicznych i organizacyjnych, zapewniających ochronę danych (np. dostawca rozwiązań informatycznych)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pracownikom kadr, kadrze kierowniczej Administratora, decydującej o zatrudnieniu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ani/Pana dane osobowe nie będą przekazywane do odbiorców w państwach trzecich</w:t>
        <w:br/>
        <w:t>lub do organizacji międzynarodowych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chowywane będą do momen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zakończenia procesu obecnej rekrutacji (w przypadku wyrażenia przez Panią/Pana zgody na przetwarzanie danych osobowych w celu bieżącej rekrutacj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/>
      </w:pPr>
      <w:r>
        <w:rPr>
          <w:sz w:val="22"/>
          <w:szCs w:val="22"/>
        </w:rPr>
        <w:t>zakończenia procesu przyszłych rekrutacji, prowadzonych przez Administratora</w:t>
        <w:br/>
        <w:t>w okresie 2 lat (w przypadku wyrażenia przez Panią/Pana zgody na przetwarzanie danych osobowych w celu bieżącej i przyszłych rekrutacji)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treści swoich danych osobowych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ostowania swoich danych osobowych, które są nieprawidłowe oraz uzupełnienia niekompletnych danych osobow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żądania od Administratora usunięcia swoich danych osobowych („prawo do bycia zapomnianym”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żądania od Administratora ograniczenia przetwarzania swoich danych osobow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cofnięcia zgody w dowolnym momencie na przetwarzanie Pani/Pana danych osobowych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niesienia skargi do organu nadzorczego zajmującego się ochroną danych osobowych, tj. Prezesa Urzędu Ochrony Danych Osobowych, gdy uzna Pani/Pan,</w:t>
        <w:br/>
        <w:t>iż przetwarzanie danych osobowych dotyczących Pani/Pana osoby narusza przepisy ogólnego rozporządzenia o ochronie danych osobowych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ni/ Pana dane osobowe nie będą przetwarzane w sposób zautomatyzowany i nie będą poddawane profilowaniu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w związku z rekrutacją jest obligatoryjne w oparciu</w:t>
        <w:br/>
        <w:t xml:space="preserve">o przepisy prawa, a w pozostałym zakresie jest dobrowolne. Zakres danych osobowych, </w:t>
      </w:r>
      <w:r>
        <w:rPr>
          <w:color w:val="000000"/>
          <w:sz w:val="22"/>
          <w:szCs w:val="22"/>
        </w:rPr>
        <w:t>których może żądać pracodawca od osoby ubiegającej się o zatrudnienie, wskazany został w art. 22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ustawy z dnia 26 czerwca 1974 r. – Kodeks prac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ps.mragow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7:41:00Z</dcterms:created>
  <dc:creator>Admin</dc:creator>
  <dc:description/>
  <cp:keywords/>
  <dc:language>en-US</dc:language>
  <cp:lastModifiedBy>Malwina Bruździak</cp:lastModifiedBy>
  <cp:lastPrinted>2023-06-22T09:43:00Z</cp:lastPrinted>
  <dcterms:modified xsi:type="dcterms:W3CDTF">2024-11-22T10:27:00Z</dcterms:modified>
  <cp:revision>59</cp:revision>
  <dc:subject/>
  <dc:title>Klauzula zgody i klauzula informacyjna dla kandydatów do pracy</dc:title>
</cp:coreProperties>
</file>